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Heading6"/>
              <w:rPr/>
            </w:pPr>
            <w:r>
              <w:rPr/>
              <w:t>Bé X©y dù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439/TB-B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§éc lËp - Tù do - H¹nh phóc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Hµ néi, ngµy  03  th¸ng 10 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tËp huÊn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  <w:szCs w:val="26"/>
        </w:rPr>
        <w:t>H</w:t>
        <w:softHyphen/>
        <w:t>íng dÉn x©y dùng phßng chèng vµ gi¶m nhÑ thiÖt h¹i do thiªn tai, b·o, lôt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KÝnh göi: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Theo c¸c sè liÖu thèng kª, n¨m 2010 cã 06 c¬n b·o vµ 05 ®ît ¸p thÊp nhiÖt ®íi ho¹t ®éng trªn biÓn §«ng, trong ®ã cã 03 c¬n b·o ¶nh h</w:t>
        <w:softHyphen/>
        <w:t>ëng trùc tiÕp ®Õn ®Êt liÒn n</w:t>
        <w:softHyphen/>
        <w:t>íc ta. Cïng víi ®ã lµ c¸c ®ît lò lín, lèc, s¹t lë...g©y thiÖt h¹i nÆng nÒ vÒ ng</w:t>
        <w:softHyphen/>
        <w:t>êi vµ tµi s¶n: 273 ng</w:t>
        <w:softHyphen/>
        <w:t>êi chÕt, 96 ng</w:t>
        <w:softHyphen/>
        <w:t>êi mÊt tÝch, 491 ng</w:t>
        <w:softHyphen/>
        <w:t>êi bÞ th</w:t>
        <w:softHyphen/>
        <w:t xml:space="preserve">¬ng; 6060 ng«i nhµ bÞ sËp, ®æ, tr«i; 308.216 ha lóa vµ hoa mÇu bÞ thiÖt h¹i; trªn 156 triÖu mÐt khèi ®Êt, ®¸ c¸c c«ng tr×nh giao th«ng, thuû lîi  bÞ s¹t lë, cuèn tr«i.... Tæng thiÖt h¹i </w:t>
        <w:softHyphen/>
        <w:t>íc tÝnh lªn tíi 16.064 tØ ®ång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MÆt kh¸c, theo Trung t©m Dù b¸o khÝ t</w:t>
        <w:softHyphen/>
        <w:t xml:space="preserve">îng thuû v¨n Trung </w:t>
        <w:softHyphen/>
        <w:t>¬ng, n¨m nay, sè l</w:t>
        <w:softHyphen/>
        <w:t>îng vµ c</w:t>
        <w:softHyphen/>
        <w:t>êng ®é c¸c c¬n b·o ¶nh h</w:t>
        <w:softHyphen/>
        <w:t>ëng trùc tiÕp ®Õn n</w:t>
        <w:softHyphen/>
        <w:t>íc ta cã thÓ nhiÒu h¬n møc trung b×nh nhiÒu n¨m. DiÔn biÕn cña b·o, lò cã kh¶ n¨ng phøc t¹p víi c</w:t>
        <w:softHyphen/>
        <w:t>êng ®é m¹nh, kh«ng lo¹i trõ kh¶ n¨ng sÏ cã nh÷ng c¬n b·o rÊt m¹nh ®æ bé vµo phÇn ®Êt liÒn n</w:t>
        <w:softHyphen/>
        <w:t>íc ta nãi chung vµ vµo c¸c TØnh-Thµnh phè ven biÓn miÒn Trung, ®ång b»ng s«ng Cöu long nãi riªng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§Ó gãp phÇn gi¶m thiÓu thiÖt h¹i do b·o lò g©y ra, Bé X©y dùng tæ chøc tËp huÊn “</w:t>
      </w:r>
      <w:r>
        <w:rPr>
          <w:b/>
          <w:i/>
          <w:szCs w:val="28"/>
        </w:rPr>
        <w:t>H</w:t>
        <w:softHyphen/>
        <w:t>íng dÉn x©y dùng phßng chèng vµ gi¶m nhÑ thiÖt h¹i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do thiªn tai, b·o, lôt” </w:t>
      </w:r>
      <w:r>
        <w:rPr>
          <w:b/>
          <w:bCs/>
          <w:i/>
          <w:iCs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C¸c néi dung tËp huÊn chñ yÕu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Giíi thiÖu c¸c néi dung c¬ b¶n trong hÖ thèng quy chuÈn, tiªu chuÈn </w:t>
      </w:r>
      <w:r>
        <w:rPr>
          <w:szCs w:val="28"/>
        </w:rPr>
        <w:t>x©y dùng ViÖt nam cã liªn quan ®Õn viÖc phßng,  chèng vµ gi¶m nhÑ thiÖt h¹i do b·o lò g©y ra cho nhµ vµ c«ng tr×nh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C¸c gi¶i ph¸p kü thuËt (thiÕt kÕ vµ x©y dùng) phßng chèng vµ gi¶m nhÑ thiªn tai cho nhµ vµ c«ng tr×nh trong vïng chÞu ¶nh h</w:t>
        <w:softHyphen/>
        <w:t>ëng cña b·o, lò.</w:t>
      </w:r>
    </w:p>
    <w:p>
      <w:pPr>
        <w:pStyle w:val="Normal"/>
        <w:ind w:firstLine="720"/>
        <w:jc w:val="both"/>
        <w:rPr/>
      </w:pPr>
      <w:r>
        <w:rPr>
          <w:szCs w:val="28"/>
        </w:rPr>
        <w:t>- Giíi thiÖu c¸c thiÕt kÕ ®iÓn h×nh, thiÕt kÕ mÉu nhµ, c«ng tr×nh vµ vÊn ®Ò kiªn cè ho¸ tr</w:t>
        <w:softHyphen/>
        <w:t xml:space="preserve">êng-líp trong </w:t>
      </w:r>
      <w:r>
        <w:rPr/>
        <w:t>vïng chÞu ¶nh h</w:t>
        <w:softHyphen/>
        <w:t>ëng cña b·o, l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§èi t</w:t>
        <w:softHyphen/>
        <w:t>îng tham dù tËp huÊn: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C¸n bé L·nh ®¹o, c¸n bé chuyªn m«n nghiÖp vô thuéc V¨n phßng Ban chØ huy phßng chèng lôt b·o vµ t×m kiÕm cøu n¹n c¸c Bé, ngµnh vµ ®Þa ph</w:t>
        <w:softHyphen/>
        <w:t>¬ng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C¸n bé L·nh ®¹o vµ c¸n bé chuyªn m«n - nghiÖp vô cña c¸c së X©y dùng, së N«ng nghiÖp vµ ph¸t triÓn n«ng th«n, c¸c ®¬n vÞ t</w:t>
        <w:softHyphen/>
        <w:t xml:space="preserve"> vÊn, c¸c ®¬n vÞ x©y l¾p thuéc mäi thµnh phÇn kinh t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hêi gian vµ ®Þa ®iÓm tËp huÊn: 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>Kho¸ tËp huÊn dù kiÕn tiÕn hµnh trong 01</w:t>
      </w:r>
      <w:r>
        <w:rPr>
          <w:rFonts w:cs="Arial"/>
          <w:iCs/>
          <w:szCs w:val="28"/>
        </w:rPr>
        <w:t xml:space="preserve"> ngµy vµo cuèi th¸ng 10 n¨m 2011 t¹i §µ N½ng vµ VÜnh Long </w:t>
      </w:r>
      <w:r>
        <w:rPr>
          <w:rFonts w:cs="Arial"/>
          <w:i/>
          <w:iCs/>
          <w:szCs w:val="28"/>
        </w:rPr>
        <w:t>(thêi gian vµ ®Þa ®iÓm cô thÓ sÏ th«ng b¸o sau)</w:t>
      </w:r>
      <w:r>
        <w:rPr>
          <w:rFonts w:cs="Arial"/>
          <w:iCs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Để chuẩn bị cho </w:t>
      </w:r>
      <w:r>
        <w:rPr>
          <w:szCs w:val="28"/>
        </w:rPr>
        <w:t>kho¸</w:t>
      </w:r>
      <w:r>
        <w:rPr>
          <w:rFonts w:cs="Times New Roman" w:ascii="Times New Roman" w:hAnsi="Times New Roman"/>
          <w:szCs w:val="28"/>
        </w:rPr>
        <w:t xml:space="preserve"> tập huấn đạt kết quả, đề nghị các đơn vị gửi danh sách đăng ký tham dự tập huấn </w:t>
      </w:r>
      <w:r>
        <w:rPr>
          <w:szCs w:val="28"/>
        </w:rPr>
        <w:t>(theo mÉu) tr</w:t>
        <w:softHyphen/>
        <w:t xml:space="preserve">íc ngµy </w:t>
      </w:r>
      <w:r>
        <w:rPr>
          <w:b/>
          <w:bCs/>
          <w:szCs w:val="28"/>
        </w:rPr>
        <w:t xml:space="preserve">18/10/2011 </w:t>
      </w:r>
      <w:r>
        <w:rPr>
          <w:szCs w:val="28"/>
        </w:rPr>
        <w:t>vÒ Phßng Qu¶n lý khoa häc - Häc viÖn C¸n bé qu¶n lý x©y dùng vµ ®« thÞ – Km 10 - §</w:t>
        <w:softHyphen/>
        <w:t xml:space="preserve">êng NguyÔn Tr·i - QuËn Thanh xu©n – Hµ Néi; §T: 04-38546685; Fax: 04-35524718; Website: </w:t>
      </w:r>
      <w:hyperlink r:id="rId2">
        <w:r>
          <w:rPr>
            <w:rStyle w:val="InternetLink"/>
            <w:szCs w:val="28"/>
          </w:rPr>
          <w:t>www.amc.edu.vn</w:t>
        </w:r>
      </w:hyperlink>
      <w:r>
        <w:rPr>
          <w:szCs w:val="28"/>
        </w:rPr>
        <w:t>.; Email:bdcbnxd@vnn.v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38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v-SE"/>
              </w:rPr>
              <w:t>N¬i nhËn</w:t>
            </w:r>
            <w:r>
              <w:rPr>
                <w:rFonts w:cs=".VnTimeH" w:ascii=".VnTimeH" w:hAnsi=".VnTimeH"/>
                <w:sz w:val="24"/>
                <w:lang w:val="sv-SE"/>
              </w:rPr>
              <w:t> </w:t>
            </w:r>
            <w:r>
              <w:rPr>
                <w:sz w:val="24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Nh</w:t>
              <w:softHyphen/>
              <w:t xml:space="preserve"> kÝnh göi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äc viªn C¸n bé QL XD&amp;DT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L</w:t>
              <w:softHyphen/>
              <w:t>u VP, Vô KHCN &amp;MT.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sv-SE"/>
              </w:rPr>
              <w:t>T/L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sv-SE"/>
              </w:rPr>
              <w:t>Vô tr</w:t>
              <w:softHyphen/>
              <w:t>ëng Vô Khoa häc c«ng nghÖ vµ m«i tr</w:t>
              <w:softHyphen/>
              <w:t>êng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sv-SE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guyÔn Trung Hoµ</w:t>
            </w:r>
          </w:p>
        </w:tc>
      </w:tr>
    </w:tbl>
    <w:p>
      <w:pPr>
        <w:pStyle w:val="TextBodyIndent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phiÕu ®¨ng ký tham dù tËp huÊn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  <w:szCs w:val="26"/>
        </w:rPr>
        <w:t>H</w:t>
        <w:softHyphen/>
        <w:t>íng dÉn x©y dùng phßng chèng vµ gi¶m nhÑ thiÖt h¹i do thiªn tai, b·o, lôt</w:t>
      </w:r>
    </w:p>
    <w:p>
      <w:pPr>
        <w:pStyle w:val="Normal"/>
        <w:jc w:val="center"/>
        <w:rPr>
          <w:rFonts w:ascii=".VnTimeH" w:hAnsi=".VnTimeH" w:cs=".VnTimeH"/>
          <w:sz w:val="12"/>
          <w:szCs w:val="12"/>
        </w:rPr>
      </w:pPr>
      <w:r>
        <w:rPr>
          <w:rFonts w:cs=".VnTimeH" w:ascii=".VnTimeH" w:hAnsi=".VnTimeH"/>
          <w:sz w:val="12"/>
          <w:szCs w:val="12"/>
        </w:rPr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Tªn ®¬n vÞ: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§Þa chØ:.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  <w:lang w:val="it-IT"/>
        </w:rPr>
      </w:pPr>
      <w:r>
        <w:rPr>
          <w:szCs w:val="28"/>
          <w:lang w:val="it-IT"/>
        </w:rPr>
        <w:t>Sè ®iÖn tho¹i:......................................... Sè Fax:...........................................</w:t>
      </w:r>
    </w:p>
    <w:p>
      <w:pPr>
        <w:pStyle w:val="Normal"/>
        <w:ind w:firstLine="720"/>
        <w:rPr>
          <w:iCs/>
          <w:sz w:val="27"/>
          <w:szCs w:val="27"/>
          <w:lang w:val="it-IT"/>
        </w:rPr>
      </w:pPr>
      <w:r>
        <w:rPr>
          <w:iCs/>
          <w:sz w:val="27"/>
          <w:szCs w:val="27"/>
          <w:lang w:val="it-IT"/>
        </w:rPr>
        <w:t>§¨ng ký cho c¸c c¸n bé, viªn chøc d</w:t>
        <w:softHyphen/>
        <w:t>íi ®©y tham gia kho¸ tËp huÊn kÓ trªn:</w:t>
      </w:r>
    </w:p>
    <w:p>
      <w:pPr>
        <w:pStyle w:val="Normal"/>
        <w:ind w:firstLine="720"/>
        <w:rPr>
          <w:iCs/>
          <w:sz w:val="12"/>
          <w:szCs w:val="12"/>
          <w:lang w:val="it-IT"/>
        </w:rPr>
      </w:pPr>
      <w:r>
        <w:rPr>
          <w:iCs/>
          <w:sz w:val="12"/>
          <w:szCs w:val="12"/>
          <w:lang w:val="it-IT"/>
        </w:rPr>
      </w:r>
    </w:p>
    <w:p>
      <w:pPr>
        <w:pStyle w:val="Normal"/>
        <w:rPr>
          <w:iCs/>
          <w:sz w:val="12"/>
          <w:szCs w:val="12"/>
          <w:lang w:val="pt-BR"/>
        </w:rPr>
      </w:pPr>
      <w:r>
        <w:rPr>
          <w:iCs/>
          <w:sz w:val="12"/>
          <w:szCs w:val="12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8"/>
        <w:gridCol w:w="1355"/>
        <w:gridCol w:w="1437"/>
        <w:gridCol w:w="1549"/>
        <w:gridCol w:w="260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ä tª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øc v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®iÖn tho¹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(nÕu cã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®Þa ®iÓm ®¨ng ký hä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16"/>
                <w:szCs w:val="16"/>
              </w:rPr>
              <w:t>(§µ n½ng hoÆc VÜnh long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ngµy.........th¸ng...........n¨m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6"/>
                <w:szCs w:val="26"/>
              </w:rPr>
              <w:t>Ký tªn, ®ãng dÊ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  <w:lang w:val="vi-VN"/>
        </w:rPr>
      </w:pPr>
      <w:r>
        <w:rPr>
          <w:b/>
          <w:i/>
          <w:color w:val="000000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  <w:lang w:val="vi-VN"/>
        </w:rPr>
      </w:pPr>
      <w:r>
        <w:rPr>
          <w:b/>
          <w:i/>
          <w:color w:val="000000"/>
          <w:szCs w:val="28"/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TextBodyIndent"/>
        <w:ind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szCs w:val="26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2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5:00Z</dcterms:created>
  <dc:creator>Unknown</dc:creator>
  <dc:description/>
  <cp:keywords/>
  <dc:language>en-US</dc:language>
  <cp:lastModifiedBy>Nhung - MOC</cp:lastModifiedBy>
  <cp:lastPrinted>2011-10-03T07:54:00Z</cp:lastPrinted>
  <dcterms:modified xsi:type="dcterms:W3CDTF">2011-10-06T09:25:00Z</dcterms:modified>
  <cp:revision>2</cp:revision>
  <dc:subject/>
  <dc:title>Bé x©y dùng 	</dc:title>
</cp:coreProperties>
</file>